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émet Nemzetiségi Önkormányzati Képviselő-testület</w:t>
      </w:r>
    </w:p>
    <w:p>
      <w:pPr>
        <w:pStyle w:val="Normal"/>
        <w:rPr>
          <w:sz w:val="24"/>
        </w:rPr>
      </w:pPr>
      <w:r>
        <w:rPr>
          <w:sz w:val="24"/>
        </w:rPr>
        <w:t>B A K O N Y S Z E N T I V Á 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zám: 6/201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J e g y z ő k ö n y 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észült  Bakonyszentiván község Német Nemzetiségi Önkormányzat testülete 2012. szeptember 13-án  19 órakor  megtartott nyilvános üléséről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z ülés helye: Bakonyszentiván, Rákóczi u.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J e l e n   voltak: </w:t>
      </w:r>
      <w:r>
        <w:rPr>
          <w:sz w:val="24"/>
        </w:rPr>
        <w:t xml:space="preserve"> Földing Ernő elnök, Földing Zoltán képviselő, Harninger József, Nag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Ferenc  testületi tagok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nácskozási joggal meghívott: Fehér Mária körjegyző címzetes főjegyző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Koncz Gáborné köztisztviselő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Földing Ernő elnök köszöntötte a megjelenteket. Megállapította, hogy a 4  fő testületi tag  közül 4 fő megjelent, a nemzetiségi önkormányzat testülete határozatképes. Az ülést megnyitot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gyzőkönyv hitelesítőnek javasolta Nagy Ferend elnök-helyettest kijelölni, mellyel a testület egyetérte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vaslatot tett az ülés napirendjér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N a p i r e n d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</w:rPr>
        <w:t xml:space="preserve">1./ Tájékoztató a Német Nemzetiségi Önkormányzat 2012. I. félévi gazdálkodásáró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őadó: Földing Ernő elnök 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sz w:val="24"/>
        </w:rPr>
      </w:pPr>
      <w:r>
        <w:rPr>
          <w:sz w:val="24"/>
        </w:rPr>
        <w:t>2./ Egyéb ügyek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testület a javasolt napirendet 4 igen szavazattal, ellenszavazat és tartózkodás nélkül elfogadta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 a p i r e n d   tárgyalása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rPr/>
      </w:pPr>
      <w:r>
        <w:rPr>
          <w:sz w:val="24"/>
        </w:rPr>
        <w:t xml:space="preserve">1./ Tájékoztató a Német Nemzetiségi Önkormányzat 2012. I. félévi gazdálkodásáról </w:t>
      </w:r>
    </w:p>
    <w:p>
      <w:pPr>
        <w:pStyle w:val="Normal"/>
        <w:tabs>
          <w:tab w:val="clear" w:pos="708"/>
          <w:tab w:val="left" w:pos="8222" w:leader="none"/>
        </w:tabs>
        <w:ind w:right="99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Előadó: Földing Ernő elnök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lőadó a jegyzőkönyvhöz csatolt előterjesztést és  határozati javaslatot  ismertette.  Kérdés, hozzászólás nem hangzott el. Kérte a testület dön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7/2012. (IX. 13.)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 2012. I. félévi gazdálkodásáról szóló tájékoztatót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megtárgyalta, és azt a határozat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melléklete szerinti tartalommal elfogadja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/ Egyéb ügyek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Tagóvodában német nyelvű foglalkozások tartásához támogatás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Előadó: Földing Ernő elnök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őadó  tájékoztatta a képviselőket, hogy a 2012/2013. nevelési évben lehetőség nyílik a bakonyszentiváni tagóvodában német nyelvű foglalkozások tartására. Szita Eszter helyben lakó tanárnő vállalja a foglalkozások megtartását. Javasolta, hogy ehhez a nemzetiségi önkormányzat nyújtson 50 e Ft támogatást. Kérte a testület döntésé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estület 4 igen szavazattal, ellenszavazat és tartózkodás nélkül meghozta a következő határozatát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  <w:u w:val="single"/>
        </w:rPr>
        <w:t>8/2012. (IX. 13.) határoz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NÉMET Nemzetiségi Önkormányzat Bakonyszentiván </w:t>
      </w:r>
    </w:p>
    <w:p>
      <w:pPr>
        <w:pStyle w:val="TextBody"/>
        <w:ind w:firstLine="709"/>
        <w:rPr/>
      </w:pPr>
      <w:r>
        <w:rPr/>
        <w:t>a bakonyszentiváni tagóvodában német nyelvű foglalkozások</w:t>
      </w:r>
    </w:p>
    <w:p>
      <w:pPr>
        <w:pStyle w:val="TextBody"/>
        <w:ind w:firstLine="709"/>
        <w:rPr/>
      </w:pPr>
      <w:r>
        <w:rPr/>
        <w:t>tartásához 50 ezer Ft támogatást biztosít a 2012/2013. nevelési</w:t>
      </w:r>
    </w:p>
    <w:p>
      <w:pPr>
        <w:pStyle w:val="TextBody"/>
        <w:ind w:firstLine="709"/>
        <w:rPr/>
      </w:pPr>
      <w:r>
        <w:rPr/>
        <w:t>évben.</w:t>
      </w:r>
    </w:p>
    <w:p>
      <w:pPr>
        <w:pStyle w:val="TextBody"/>
        <w:ind w:firstLine="709"/>
        <w:rPr/>
      </w:pPr>
      <w:r>
        <w:rPr/>
        <w:t>Felkéri az elnököt, hogy a támogatás átutalására a pápateszéri</w:t>
      </w:r>
    </w:p>
    <w:p>
      <w:pPr>
        <w:pStyle w:val="TextBody"/>
        <w:ind w:firstLine="709"/>
        <w:rPr/>
      </w:pPr>
      <w:r>
        <w:rPr/>
        <w:t xml:space="preserve">Napköziotthonos Óvoda részére – a cél megjelölésével – </w:t>
      </w:r>
    </w:p>
    <w:p>
      <w:pPr>
        <w:pStyle w:val="TextBody"/>
        <w:ind w:firstLine="709"/>
        <w:rPr/>
      </w:pPr>
      <w:r>
        <w:rPr/>
        <w:t>intézkedjék.</w:t>
      </w:r>
    </w:p>
    <w:p>
      <w:pPr>
        <w:pStyle w:val="TextBody"/>
        <w:ind w:firstLine="709"/>
        <w:rPr/>
      </w:pPr>
      <w:r>
        <w:rPr/>
        <w:t>Határidő: 2012. szeptember 30.</w:t>
      </w:r>
    </w:p>
    <w:p>
      <w:pPr>
        <w:pStyle w:val="TextBody"/>
        <w:ind w:firstLine="709"/>
        <w:rPr/>
      </w:pPr>
      <w:r>
        <w:rPr/>
        <w:t>Felelős:   Földing Ernő elnök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öbb tárgy nem lévén az elnök a nyilvánost ülést 19,30 órakor bezárt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. m. f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Nagy Ferenc                                                                                                     Földing Ernő</w:t>
      </w:r>
    </w:p>
    <w:p>
      <w:pPr>
        <w:pStyle w:val="Heading1"/>
        <w:rPr/>
      </w:pPr>
      <w:r>
        <w:rPr/>
        <w:t>jegyzőkönyv-hitelesítő                                                                                           elnök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5:08:00Z</dcterms:created>
  <dc:creator>BSZ</dc:creator>
  <dc:description/>
  <cp:keywords/>
  <dc:language>en-US</dc:language>
  <cp:lastModifiedBy>BSZ</cp:lastModifiedBy>
  <dcterms:modified xsi:type="dcterms:W3CDTF">2012-09-23T15:39:00Z</dcterms:modified>
  <cp:revision>2</cp:revision>
  <dc:subject/>
  <dc:title>Német Nemzetiségi Önkormányzati Képviselő-testület</dc:title>
</cp:coreProperties>
</file>